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6.08.2019 № 54 «О разработке проекта внесения изменений в проект планировки и проект межевания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ого муниципального района от 01.06.2018 № 265» (в ред. от 15.04.2020 № СЭД-2020-299-12-12-01Р-4), протоколом публичных слушаний по проекту внесения изменений в проект планировки и проект межевания части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ого муниципального района от 01.06.2018 № 265 от 04.06.2020, заключением о результатах публичных слушаний по проекту внесения изменений в проект планировки и проект межевания части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ого муниципального района от 01.06.2018 № 265 от 10.06.2020,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роект планировки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й постановлением администрации Пермского муниципального района от 01.06.2018 № 265, изменен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Чертеж проекта планировки </w:t>
      </w:r>
      <w:r>
        <w:rPr>
          <w:sz w:val="28"/>
          <w:szCs w:val="20"/>
        </w:rPr>
        <w:t>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й постановлением администрации Пермского муниципального района от 01.06.2018 № 265,</w:t>
      </w:r>
      <w:r>
        <w:rPr>
          <w:sz w:val="28"/>
          <w:szCs w:val="28"/>
        </w:rPr>
        <w:t xml:space="preserve"> дополнить листом 2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роект межевания территории с. Фролы Фроловского сельского поселения Пермского муниципального района Пермского края кадастрового квартала 59:32:2050001, утвержденный постановлением администрации Пермского муниципального района от 01.06.2018 № 265 (в ред. от 08.11.2019 № 762, от 16.04.2020 № 232), изменения,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теж межевания </w:t>
      </w:r>
      <w:r>
        <w:rPr>
          <w:sz w:val="28"/>
          <w:szCs w:val="20"/>
        </w:rPr>
        <w:t>территории с. Фролы Фроловского сельского поселения Пермского муниципального района Пермского края кадастрового квартала 59:32:2050001, утвержденный постановлением администрации Пермского муниципального района от 01.06.2018 № 265 (в ред. от 08.11.2019 № 762, от 16.04.2020 № 232),</w:t>
      </w:r>
      <w:r>
        <w:rPr>
          <w:sz w:val="28"/>
          <w:szCs w:val="28"/>
        </w:rPr>
        <w:t xml:space="preserve"> дополнить листом 2, согласно приложению 4 к настоящему постановлению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уведомить главу Фрол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"Пермский муниципальный район"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Приложение 1 к Постановлению администраци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</w:t>
      </w:r>
      <w:r>
        <w:rPr/>
        <w:t xml:space="preserve">Пермского муниципального район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</w:t>
      </w:r>
      <w:r>
        <w:rPr/>
        <w:t>от _______         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6850</wp:posOffset>
                </wp:positionH>
                <wp:positionV relativeFrom="page">
                  <wp:posOffset>122428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6.4pt;mso-position-vertical-relative:page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5105</wp:posOffset>
                </wp:positionH>
                <wp:positionV relativeFrom="page">
                  <wp:posOffset>122428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6.4pt;mso-position-vertical-relative:page;margin-left:4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зменения </w:t>
      </w:r>
      <w:r>
        <w:rPr>
          <w:sz w:val="28"/>
          <w:szCs w:val="20"/>
        </w:rPr>
        <w:t xml:space="preserve">в проект планировки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й постановлением администрации Пермского муниципального района от 01.06.2018 № 265 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В Томе 1 «Основная часть»:</w:t>
      </w:r>
    </w:p>
    <w:p>
      <w:pPr>
        <w:pStyle w:val="Normal"/>
        <w:numPr>
          <w:ilvl w:val="0"/>
          <w:numId w:val="3"/>
        </w:numPr>
        <w:spacing w:lineRule="exact" w:line="360"/>
        <w:ind w:left="720" w:firstLine="13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дел 1 «Введение»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Внесение изменений в проект планировки и проект межевания территории села Фролы Фроловского сельского поселения Пермского муниципального района Пермского края в границах кадастрового квартала 59:32:2050001 разработаны на основании распоряжения управления архитектуры и градостроительства администрации Пермского муниципального района от 15.04.2020  №СЭД-2020-299-12-12-01Р-4 «О внесении изменений в распоряжение управления архитектуры и градостроительства Пермского муниципального района от 06.08.2019 №54 «О разработке проекта планировки и проекта межевания территории села Фролы Фроловского сельского поселения Пермского муниципального района в границах кадастрового квартала 59:32:2050001, в новой редакции»  и постановления администрации Пермского муниципального района Пермского края от 01.06.2018 №265 (в редакции от 08.11.2019 №762) «Об утверждении проекта планировки и проекта межевания территории села Фролы Пермского муниципального района в границах кадастрового квартала»</w:t>
      </w:r>
      <w:r>
        <w:rPr>
          <w:sz w:val="28"/>
          <w:szCs w:val="20"/>
        </w:rPr>
        <w:t>;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- Земельный кодекс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едеральный закон от 24.07.2007г. «221-ФЗ «О кадастровой деятельност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 42.13330.2016 «Градостроительство. Планировка и застройка городских и сельских поселен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троительства и жилищно-коммунального хозяйства Российской Федерации от 25.04.2017г. №738/пр «Об утверждении видов элементов планировочной структур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хема территориального планирования Пермского муниципального района, утверждена решением Земского Собрания Пермского муниципального района от 17.12.2010 № 134 (в ред. решений Земского Собрания Пермского муниципального района от 20.04.2011 №162, от 17.10.2013 №386, от 30.10.2013 №397, от 25.12.2014 №34, от 28.09.2017 №251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Генеральный план Фроловского сельского поселения, утвержден решением Совета депутатов Фроловского сельского поселения от 30.05.2013 №296 «Об утверждении генерального плана муниципального образования «Фроловское сельское поселение» Пермского муниципального района Пермского края" (в ред. решений Земского Собрания Пермского муниципального района от 26.02.2015   № 51, от 27.10.2016 №170, от 29.03.2018 №300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авила землепользования и застройки Фроловского сельского поселения, утверждены решением Совета депутатов Фроловского сельского поселения от 30.05.2019 № 399 «Об утверждении Правил землепользования и застройки муниципального образования «Фроловское сельское поселение» Пермского муниципального района Пермского кра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ановление администрации Пермского муниципального района Пермского края от 01.06.2018 №265 «Об утверждение проекта планировки и проекта межевания территории села Фролы Фроловского сельского поселения Пермского муниципального района в границах кадастрового квартала 59:32:2050001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становление администрации Пермского муниципального района Пермского края от 08.11.2019 №762 «О внесении изменений в проект межевания территории кадастрового квартала 59:32:2050001 села Фролы Пермского муниципального района, утвержденных постановлением администрации Пермского муниципального района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Управления архитектуры и градостроительства администрации Пермского муниципального района от 06.08.2019 №54 «О разработке проекта планировки и проекта межевания территории села Фролы Фроловского сельского поселения Пермского муниципального района в границах кадастрового квартала 59:32:2050001, в новой редак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документации по планировке территории были использованы следующие исходные данны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территории кадастрового квартала 59:32:2050001 от 18.05.2020 №КУВИ-999/2020-06789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территории кадастрового квартала 59:32:0000000 от 25.05.2020 №КУВИ-002/2020-126573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нженерно-геодезических изысканий от января 2019г.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дел 3 дополнить абзацами следующего содержания: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outlineLvl w:val="1"/>
        <w:rPr/>
      </w:pPr>
      <w:r>
        <w:rPr/>
        <w:t>«Цели подготовки проекта планировки и проекта межевания территор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а, изменение и установление красных линий.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редусмотрено изменение красных линий на пересечении улиц Сибирской и Весенней, фрагмента по ул. Новой, а также относительно земельного участка по ул. Юбилейной, 1г. Иных изменений проект планировки территории не предполагает.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2 к Постановлению администрации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</w:t>
      </w:r>
      <w:r>
        <w:rPr/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83175</wp:posOffset>
                </wp:positionH>
                <wp:positionV relativeFrom="page">
                  <wp:posOffset>105664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.2pt;mso-position-vertical-relative:page;margin-left:4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5730</wp:posOffset>
                </wp:positionH>
                <wp:positionV relativeFrom="page">
                  <wp:posOffset>105664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.2pt;mso-position-vertical-relative:page;margin-left:3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_____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Проект планировки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й постановлением администрации Пермского муниципального района от 01.06.2018 № 265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object w:dxaOrig="47676" w:dyaOrig="51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.95pt;margin-top:12.4pt;width:497.8pt;height:53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35907017" r:id="rId8"/>
        </w:object>
      </w:r>
      <w:r>
        <w:rPr>
          <w:sz w:val="28"/>
          <w:szCs w:val="28"/>
        </w:rPr>
        <w:t>Чертеж проекта планировки, лис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3 к Постановлению администраци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</w:t>
      </w:r>
      <w:r>
        <w:rPr/>
        <w:t xml:space="preserve">Пермского муниципального район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</w:t>
      </w:r>
      <w:r>
        <w:rPr/>
        <w:t>от _______            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730</wp:posOffset>
                </wp:positionH>
                <wp:positionV relativeFrom="page">
                  <wp:posOffset>1092835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05pt;mso-position-vertical-relative:page;margin-left:4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83355</wp:posOffset>
                </wp:positionH>
                <wp:positionV relativeFrom="page">
                  <wp:posOffset>1092835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05pt;mso-position-vertical-relative:page;margin-left:3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Изменения в проект межевания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й постановлением администрации Пермского муниципального района от 01.06.2018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оме 3 «Основная часть»:</w:t>
      </w:r>
    </w:p>
    <w:p>
      <w:pPr>
        <w:pStyle w:val="Normal"/>
        <w:spacing w:lineRule="exact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 Раздел 5.1. «Формируемые земельные участки» дополнить абзацем следующего содержания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 xml:space="preserve">В результате проведения работ по разработке проекта межевания территории образовано 19 земельных участков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икация образуемых земельных участков с указанием вида разрешенного использования, местоположения, способа возможного образования и площади приведена в таблице 1.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образуемых земельных участков выбраны в соответствии с требованиями градостроительного регламента территориальной зоны, в границах которой расположены земельные участки.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Каталог координат образуемых земельных участков приведен в </w:t>
        <w:br/>
        <w:t>таблице 2.</w:t>
      </w:r>
      <w:r>
        <w:rPr>
          <w:sz w:val="28"/>
          <w:szCs w:val="20"/>
        </w:rPr>
        <w:t>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/>
        <w:t>2. Таблицу 1 раздела 5.2. «Экспликация формируемых земельных участков» дополнить таблицей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0"/>
        <w:gridCol w:w="2550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 xml:space="preserve">№ </w:t>
            </w:r>
            <w:r>
              <w:rPr>
                <w:bCs/>
                <w:color w:val="000000"/>
                <w:sz w:val="22"/>
              </w:rPr>
              <w:t>на пл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Место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Земельные участки, которые после образования будут относиться к территориям общего пользования или имуществу общего поль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Возможные способы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Сибирская, 2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3983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Сибирская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3372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Сиби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4612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Юбилейная, 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ых участков с кадастровыми номерами 59:32:2050001:966 и 59:32:2050001:3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ых участков с кадастровыми номерами 59:32:2050001:966 и 59:32:2050001:3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Юбилейная, 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ъекты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39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Весення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4193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Весенняя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4312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Весення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3790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Школьн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ых участков с кадастровыми номерами 59:32:2050001:2758 и 59:32:2050001:28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Школьн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 общественную застройку (строительство ба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ых участков с кадастровыми номерами 59:32:2050001:2758 и 59:32:2050001:28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Сибирская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56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Сибирская, з/у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4218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ул.Строителей, дом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219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ул.Строителей, дом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4206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Строителей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965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Юбилейная, 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2675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ий с/о, с. Фролы, ул. Луговая, дом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220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Сиби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 хозяйственные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2906 и земель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 Раздел 5.2. «Экспликация формируемых земельных участков» дополнить таблицами следующего содержания:</w:t>
      </w:r>
    </w:p>
    <w:p>
      <w:pPr>
        <w:pStyle w:val="Normal"/>
        <w:spacing w:before="0" w:after="24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center"/>
        <w:rPr/>
      </w:pPr>
      <w:r>
        <w:rPr/>
        <w:t>Каталог координат образуемых земельных участков</w:t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7"/>
        <w:gridCol w:w="1420"/>
      </w:tblGrid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393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87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0.7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65.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2.1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64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2.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59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2.5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50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3.0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48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3.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36.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4.2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31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85.8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43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83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4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73.4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70.0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5.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9.6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7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9.5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8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78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9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89.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86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88.9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87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96.8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87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0.24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892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9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43.1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1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42.0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46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41.4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36.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4.2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48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3.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50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3.0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59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2.5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64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2.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65.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2.1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87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0.7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88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3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89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26.1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90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33.66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2381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21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43.0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06.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41.8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06.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42.8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6.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41.0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1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40.5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0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40.4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54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38.0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54.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36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54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29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4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28.6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9.8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1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6.0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4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6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5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5.3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9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4.7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9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3.1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8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8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99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9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09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0.8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16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1.7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18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8.36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конту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16.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2.8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16.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2.8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1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2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16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2.47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168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9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3.1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9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4.7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5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5.3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4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6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1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6.0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28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3.6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28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4.6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12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2.9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90.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0.6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86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0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87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3.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89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94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90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87.7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97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88.7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31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93.5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30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00.78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7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41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6.0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28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4.6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28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3.65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273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97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18.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96.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18.1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90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18.0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7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18.0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2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18.0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2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12.5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6.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12.4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6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294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7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294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95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293.9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96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293.91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411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96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500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86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99.9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9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99.8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0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99.8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63.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99.8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54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98.9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54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87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55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65.3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67.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65.2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96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67.9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96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70.54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418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09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65.1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71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93.3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70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90.9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68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90.8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66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93.8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57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91.2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57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90.0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68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61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78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35.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78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35.9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8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37.5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97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53.41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конту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72.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90.1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71.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90.9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70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90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71.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89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2333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25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2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03.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3.8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70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9.4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64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4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63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4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61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4.3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60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3.1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59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1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61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2.9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61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1.0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63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1.0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81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3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00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5.2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00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5.8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04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6.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09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7.3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25.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2.36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888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76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7.0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73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79.3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0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77.9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0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80.4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48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76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41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74.3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34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71.8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5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8.9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18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6.4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19.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3.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1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3.8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6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51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9.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52.4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36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54.4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38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55.2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50.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58.7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1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2.3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1.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8.6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71.2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1.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2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7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4.06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362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02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5.6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97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81.9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73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79.3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76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7.0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7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4.0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1.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2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75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22.9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81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25.36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362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02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5.6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97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81.9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73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79.3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76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7.0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7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4.0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1.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62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75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22.9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81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625.36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664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5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42.3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5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43.3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1.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70.6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1.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72.2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2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78.9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1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85.4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1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87.6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19.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96.7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18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98.3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03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98.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487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97.1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489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90.8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492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77.1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01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37.2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02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36.5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02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35.39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254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23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2.9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22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3.3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8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78.9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4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96.6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3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98.5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2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300.8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2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300.7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97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97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81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91.8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82.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89.2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85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78.8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9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6.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91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5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94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7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22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2.73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942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02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2.3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98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4.9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89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2.0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78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8.3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73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6.8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72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0.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57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5.4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49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2.6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49.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2.1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41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9.5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41.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0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36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8.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40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2.2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4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2.6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46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4.6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5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6.5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53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7.8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54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8.0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60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0.1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76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4.6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80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5.79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007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28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72.2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23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85.4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22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88.9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00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82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94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79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84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76.0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78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74.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67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71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69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68.4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74.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57.0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75.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54.8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83.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57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90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59.8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04.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64.1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06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64.7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8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68.8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8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69.01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2244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5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3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4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84.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75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3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1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2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0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0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5.9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7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5.8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7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3.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7.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2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2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56.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45.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45.2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37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6.8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3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19.6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2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0.1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78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1.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87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1.4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4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1.7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5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58.64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конту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41.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4.5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41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30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39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30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39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4.35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452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56.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86.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48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311.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47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311.5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2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300.8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3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98.5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4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96.6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8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78.9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22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3.3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23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2.9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55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72.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53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85.21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77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98.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8.3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95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31.2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83.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30.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86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4.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4 к Постановлению администраци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</w:t>
      </w:r>
      <w:r>
        <w:rPr/>
        <w:t xml:space="preserve">Пермского муниципального район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</w:t>
      </w:r>
      <w:r>
        <w:rPr/>
        <w:t>от _______            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20665</wp:posOffset>
                </wp:positionH>
                <wp:positionV relativeFrom="page">
                  <wp:posOffset>1068705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15pt;mso-position-vertical-relative:page;margin-left:4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42410</wp:posOffset>
                </wp:positionH>
                <wp:positionV relativeFrom="page">
                  <wp:posOffset>1068705</wp:posOffset>
                </wp:positionV>
                <wp:extent cx="1278255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15pt;mso-position-vertical-relative:page;margin-left:3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с. Фролы Фроловского сельского поселения </w:t>
      </w:r>
    </w:p>
    <w:p>
      <w:pPr>
        <w:pStyle w:val="Normal"/>
        <w:tabs>
          <w:tab w:val="clear" w:pos="708"/>
          <w:tab w:val="left" w:pos="2386" w:leader="none"/>
        </w:tabs>
        <w:jc w:val="center"/>
        <w:rPr/>
      </w:pPr>
      <w:r>
        <w:rPr>
          <w:sz w:val="28"/>
          <w:szCs w:val="20"/>
        </w:rPr>
        <w:t xml:space="preserve">Пермского муниципального района Пермского края в границах 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адастрового квартала 59:32:2050001, утвержденный постановлением 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администрации Пермского муниципального района от 01.06.2018 № 265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, лист 2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7676" w:dyaOrig="510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7.1pt;margin-top:6.6pt;width:521.05pt;height:558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88458592" r:id="rId14"/>
        </w:objec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sz w:val="28"/>
      <w:szCs w:val="28"/>
      <w:shd w:fill="FFFFFF" w:val="clear"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9:00Z</dcterms:created>
  <dc:creator>EMarkin</dc:creator>
  <dc:description/>
  <dc:language>en-US</dc:language>
  <cp:lastModifiedBy>adm15-01</cp:lastModifiedBy>
  <cp:lastPrinted>2020-07-07T11:49:00Z</cp:lastPrinted>
  <dcterms:modified xsi:type="dcterms:W3CDTF">2020-07-0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планировки и проект межевания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</vt:lpwstr>
  </property>
  <property fmtid="{D5CDD505-2E9C-101B-9397-08002B2CF9AE}" pid="3" name="r_object_id">
    <vt:lpwstr>09000001a74f111e</vt:lpwstr>
  </property>
  <property fmtid="{D5CDD505-2E9C-101B-9397-08002B2CF9AE}" pid="4" name="r_version_label">
    <vt:lpwstr>1.5</vt:lpwstr>
  </property>
  <property fmtid="{D5CDD505-2E9C-101B-9397-08002B2CF9AE}" pid="5" name="reg_date">
    <vt:lpwstr>07.07.2020</vt:lpwstr>
  </property>
  <property fmtid="{D5CDD505-2E9C-101B-9397-08002B2CF9AE}" pid="6" name="reg_number">
    <vt:lpwstr>381</vt:lpwstr>
  </property>
  <property fmtid="{D5CDD505-2E9C-101B-9397-08002B2CF9AE}" pid="7" name="sign_flag">
    <vt:lpwstr>Подписан ЭЦП</vt:lpwstr>
  </property>
</Properties>
</file>